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15" w:type="dxa"/>
          <w:left w:w="15" w:type="dxa"/>
          <w:bottom w:w="15" w:type="dxa"/>
          <w:right w:w="15" w:type="dxa"/>
        </w:tblCellMar>
      </w:tblPr>
      <w:tblGrid>
        <w:gridCol w:w="847"/>
        <w:gridCol w:w="7657"/>
      </w:tblGrid>
      <w:tr>
        <w:trPr/>
        <w:tc>
          <w:tcPr>
            <w:tcW w:w="847" w:type="dxa"/>
            <w:tcBorders/>
          </w:tcPr>
          <w:p>
            <w:pPr>
              <w:pStyle w:val="Normal"/>
              <w:rPr/>
            </w:pPr>
            <w:r>
              <w:drawing>
                <wp:anchor behindDoc="0" distT="0" distB="0" distL="0" distR="0" simplePos="0" locked="0" layoutInCell="1" allowOverlap="1" relativeHeight="50">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w:t>
            </w:r>
          </w:p>
        </w:tc>
        <w:tc>
          <w:tcPr>
            <w:tcW w:w="7657" w:type="dxa"/>
            <w:tcBorders/>
            <w:shd w:fill="C0C0C0" w:val="clear"/>
          </w:tcPr>
          <w:p>
            <w:pPr>
              <w:pStyle w:val="NormalWeb"/>
              <w:spacing w:before="0" w:after="280"/>
              <w:jc w:val="center"/>
              <w:rPr/>
            </w:pPr>
            <w:r>
              <w:rPr>
                <w:rStyle w:val="StrongEmphasis"/>
                <w:rFonts w:cs="Arial" w:ascii="Arial" w:hAnsi="Arial"/>
              </w:rPr>
              <w:t>SALA 11 CAMARA DEL TRABAJO-SEC.21</w:t>
            </w:r>
            <w:r>
              <w:rPr/>
              <w:t xml:space="preserve"> </w:t>
            </w:r>
          </w:p>
          <w:p>
            <w:pPr>
              <w:pStyle w:val="NormalWeb"/>
              <w:spacing w:before="280" w:after="0"/>
              <w:jc w:val="right"/>
              <w:rPr>
                <w:rFonts w:ascii="Arial Narrow" w:hAnsi="Arial Narrow" w:cs="Arial Narrow"/>
              </w:rPr>
            </w:pPr>
            <w:r>
              <w:rPr>
                <w:rFonts w:cs="Arial Narrow" w:ascii="Arial Narrow" w:hAnsi="Arial Narrow"/>
              </w:rPr>
              <w:t xml:space="preserve">Protocolo de Autos </w:t>
              <w:br/>
              <w:t xml:space="preserve">Nº Resolución: 148 </w:t>
              <w:br/>
              <w:t xml:space="preserve">Año: 2021   Tomo: 2   Folio: 341-346 </w:t>
            </w:r>
          </w:p>
        </w:tc>
      </w:tr>
    </w:tbl>
    <w:p>
      <w:pPr>
        <w:pStyle w:val="Normal"/>
        <w:rPr/>
      </w:pPr>
      <w:r>
        <w:rPr/>
      </w:r>
    </w:p>
    <w:p>
      <w:pPr>
        <w:pStyle w:val="Normal"/>
        <w:spacing w:lineRule="auto" w:line="480"/>
        <w:jc w:val="both"/>
        <w:rPr/>
      </w:pPr>
      <w:r>
        <w:rPr>
          <w:sz w:val="15"/>
          <w:szCs w:val="15"/>
        </w:rPr>
        <w:t xml:space="preserve">EXPEDIENTE SAC: </w:t>
      </w:r>
      <w:r>
        <w:rPr>
          <w:rStyle w:val="StrongEmphasis"/>
          <w:sz w:val="15"/>
          <w:szCs w:val="15"/>
        </w:rPr>
        <w:t xml:space="preserve">10257112 - </w:t>
      </w:r>
      <w:r>
        <w:rPr>
          <w:b/>
          <w:bCs/>
          <w:sz w:val="15"/>
          <w:szCs w:val="15"/>
        </w:rPr>
        <w:drawing>
          <wp:inline distT="0" distB="0" distL="0" distR="0">
            <wp:extent cx="762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2730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762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2730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762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2730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2730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762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2730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762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2730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2730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762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2730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27305"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762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27305"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27305"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762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27305"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762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27305"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2730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762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27305"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762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27305"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762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27305"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762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rStyle w:val="StrongEmphasis"/>
          <w:sz w:val="15"/>
          <w:szCs w:val="15"/>
        </w:rPr>
        <w:t>- RECURSO DIRECTO N° 10257112 EN AUTOS: LEONARDI LUIS ALFREDO C/LA SEGUNDA ASEGURADORA DE RIESGOS DEL TRABAJO S.A. PROCEDIMIENTO DECLARATIVO ABREVIADO LEY DE RIESGOS EXPTE N° 10165919 - RECURSO DIRECTO</w:t>
      </w:r>
    </w:p>
    <w:p>
      <w:pPr>
        <w:pStyle w:val="Normal"/>
        <w:spacing w:lineRule="auto" w:line="480"/>
        <w:jc w:val="both"/>
        <w:rPr/>
      </w:pPr>
      <w:r>
        <w:rPr/>
        <w:br/>
        <w:t xml:space="preserve">AUTO NUMERO: 148. CORDOBA, 10/09/2021. Y VISTOS: Estos autos caratulados: RECURSO DIRECTO N° 10257112 EN AUTOS: LEONARDI LUIS ALFREDO C/LA SEGUNDA ASEGURADORA DE RIESGOS DEL TRABAJO S.A. PROCEDIMIENTO DECLARATIVO ABREVIADO LEY DE RIESGOS EXPTE N° 10165919 RECURSO DIRECTO, Expte.N° 10257112, </w:t>
      </w:r>
      <w:r>
        <w:rPr>
          <w:rFonts w:cs="Arial" w:ascii="Arial" w:hAnsi="Arial"/>
          <w:color w:val="000000"/>
        </w:rPr>
        <w:t xml:space="preserve">de los que resulta que, mediante escrito electrónico presentado con fecha 11/08/2021, el Dr. Lucas Caeiro Palacio, apoderado del actor, interpone recurso directo en contra del proveído de fecha 30 de Julio de 2021 dictado por el Juzgado de Conciliación de Novena Nominación, Sec. 18 de esta ciudad, que dispuso textualmente: “Córdoba, 30 de julio de 2021. Agréguese contestación de oficio electrónico por Superintendencia de Riesgos del Trabajo, con noticia. En su mérito y a tenor de lo dispuesto en el proveído de fecha 08/07/2021, corresponde ingresar al tratamiento del recurso de reposición interpuesto por la parte actora en contra del decreto del 28/06/2021, en cuanto dispone declarar inadmisible la acción incoada como procedimiento declarativo abreviado por el supuesto previsto en el art. 83 bis inc. l), ley 7987 (texto según ley 10.596, vigente desde el 01/04/2021), sólo en relación al reclamo por la afección “Reacción Vivencial Anormal Neurótica Grado I”. Sabido es que el remedio intentado otorga al Tribunal la posibilidad de corregir una resolución presuntamente equivocada luego de un nuevo estudio de la cuestión (art. 91 CPT). Para ello, el escrito impugnatorio debe contener una crítica razonada y concreta de lo resuelto que, a la vez, ponga de manifiesto la infracción que se postula. Sin embargo y pese al esfuerzo argumentativo del impugnante, no se logran conmover las premisas en que se asienta la decisión que lo agravia. Pues bien, de sus propias manifestaciones surge que no existió un pronunciamiento por parte de la Comisión Médica en relación a la afección por la que se inadmitió la acción. Al respecto, es dable señalar que si bien en el escrito inicial, la parte actora enfatiza que “Tal como refleja el dictamen médico de la CMJ N° 05, Expte. SRT 11651/20 padezco: Limitación funcional de hombro derecho, Limitación funcional de hombro izquierdo, Traumatismo Nasal con cicatrices, Lumbalgia Post Traumática y Reacción Vivencial Post Traumática (el resaltado me pertenece), tal aseveración carece de sustento pues de los términos de dicho dictamen no aparece mención alguna a la última afección, de modo tal que permita considerarla como reconocida por la Comisión Médica y sin incapacidad determinada. Más aún, del expediente N° 11651/20 remitido por la SRT a instancia de este Tribunal, no surge que la enfermedad psiquiátrica haya sido introducida por el reclamante en sede administrativa. Tampoco que el dictamen en cuestión haya sido objeto de presentación alguna tendiente a su rectificación y/o aclaración (cfr. art. 10 Resolución SRT N° 298/17). Repárese, en ese orden, que el recurrente expresamente pretende que se incluya “en el TRAMITE ABREVIADO LA PATOLOGIA PSIQUIATRIA NO TRATADA POR LA COMISION MEDICA JURISDICCIONAL”. Ello así, en lo que atañe a la minusvalía derivada de dicha afección no se configura el supuesto del inc. l del art. 83 bis de la LPT, en tanto este último sólo es viable cuando el cuestionamiento se vincule “exclusivamente a la determinación del grado de incapacidad según los baremos o el monto de la indemnización correspondiente …”. De conformidad a ello, y no encontrándose aun implementado el procedimiento especial respecto de la hipótesis prevista en el inc. k de idéntico dispositivo para casos en el deba desentrañarse si el actor padece de una patología y si la misma se relaciona causalmente con el infortunio laboral, lo resuelto en autos deviene ajustado a derecho. Cabe agregar que el art. 83 bis de la ley 7987 (según ley 10.596), resulta sumamente claro en cuanto establece con carácter taxativo un elenco de hipótesis susceptibles de tramitar por la vía del proceso declarativo abreviado. Tampoco arroja dudas el art. 18 de la ley 10.596, modificado por ley 10.676, al disponer la implementación progresiva de la reforma procesal y la entrada en vigencia a partir del 01/04/2021, sólo de algunos de los supuestos contemplados en el art. 83 bis ib. Sin embargo, el presentante relativiza esas pautas normativas. Luego, la insistencia en que se imprima a toda la demanda el procedimiento declarativo abreviado deviene infundado, pues aun cuando parte del reclamo pueda encarrilarse por esa vía, en modo alguno puede arrastrar al vinculado con la afección psiquiátrica no invocada ni tratada en sede administrativa, y para lo cual hoy está previsto un diseño procesal diferente. No se desconocen nuevas tendencias en derecho que postulan que el principio iura novit curia tiene una faz procesal, en el sentido que el juzgador no sólo goza de la atribución para reconducir la vía procesal elegida por la parte, en caso de entender que la optada ha sido errónea, sino que también puede advertir cuál es la idónea, aportando argumentos que den cuenta de tal apreciación. Empero, en el caso y aun entendiendo que la alegación impugnativa en ese sentido puede ajustarse a un criterio de razonabilidad, no se advierten razones que justifiquen una conclusión distinta a la asumida en el proveído atacado en virtud que, de encarrilar aquella pretensión a través del PDA, importaría soslayar que el esquema de las vías procesales aptas para tratar y resolver los conflictos incumbe al legislador y no al Tribunal. Por otra parte, no escapa al suscripto el principio de tutela judicial efectiva, sin embargo ello no aparece transgredido en tanto debe considerarse satisfecho con la obtención de una resolución fundada en derecho, que puede ser -como en el caso- de inadmisión o desestimación por algún motivo formal cuando concurra alguna causa legal y así lo acuerde el Tribunal en aplicación razonada de la misma (GONZÁLEZ PÉREZ, Jesús, El derecho a la tutela jurisdiccional, Ed. Civitas, 1984, págs. 30). No incumbe al Juez efectuar una selección de materias que a su criterio requieran un tratamiento especial o diferente al previsto, lo que tampoco puede ser exigido por las partes. Máxime cuando ello hace a la competencia material y funcional, la que resulta de orden público. Admitir lo contrario, importaría contravenir el diagrama de competencias que para los conflictos derivados de la relación o contrato de trabajo regula nuestro sistema procesal. Sobre el principio aludido, resulta ilustrativo el alcance con el cual el Tribunal Constitucional de España ha perfilado el derecho fundamental cuya vulneración se denuncia inconsistentemente en autos, poniendo de relieve que "... el derecho de acceso al proceso, en cuanto primera manifestación del derecho reconocido en el art. 24.1. CE, entraña el deber del ciudadano de cumplir con los presupuestos procesales legalmente establecidos, pues el derecho a obtener la tutela judicial efectiva no es un derecho absoluto e incondicional, sino un derecho de configuración legal que se satisface no sólo cuando el Juez o Tribunal resuelve sobre las pretensiones de las partes, sino también cuando inadmite una acción en virtud de la aplicación, razonada en Derecho y no arbitraria, de una causa legal..." (SSTC 15/1985, 34/1989, 164/1991, 192/1992 entre muchas, cit. por Rubio Llorente, Francisco, Derechos fundamentales y principios constitucionales, Edit. Ariel S.A., Barcelona 1995, pág. 271). Resta señalar que la decisión que agravia al impugnante en modo alguno se traduce en una denegatoria de justicia, desde que lo decidido se vincula con el correcto y adecuado encauzamiento del reclamo, a la luz de las pautas que nos brinda el ordenamiento adjetivo en su integralidad, pudiendo la actora (sic) eventualmente ocurrir a sede jurisdiccional por la vía pertinente, a fin de procurar el reconocimiento del derecho que dice le asiste. En definitiva, los reproches del presentante sólo trasuntan disconformidad con las razones brindadas en el decreto en crisis, oponiendo una visión distinta ajustada a su interés de parte, circunstancia que obsta a la revisión pretendida. Finalmente, y sobre la tacha de la Resolución N° 886/2017, más allá de que el planteo debió ser introducido en la primera oportunidad en que la misma se suscita o podría preverse que se suscitaría (cfr. T.S.J., Sala Penal en autos "Horenstein José Rubén p.s.a. de extorsión en grado de tentativa- Recurso de Casación", A.I. N° 65 del 14-11-2002"; Sala Civil y Comercial en "Municipalidad de Córdoba c/ Coincar", A.I. N° 101 del año 2002"), en el caso, la demanda; lo concreto es que tampoco se evidencia de qué manera la pretendida invalidez de esa norma podría variar la suerte del recurso a tenor de la solución arribada y de los antecedentes del caso. Por consiguiente, el remedio deducido debe ser desestimado (art. 89 LPT). Al recurso de apelación deducido en subsidio: atento a lo resuelto en orden al trámite de la presente causa, lo que despeja la existencia de un gravamen irreparable, no corresponde concederla (art. 94, LPT). Téngase presente la reserva del caso federal. Notifíquese.” Se agravia el recurrente por cuanto el a quo no admitió la discusión de la falencia del dictamen psiquiátrico por la vía del Procedimiento Declarativo Abreviado incorporado a la legislación procesal laboral mediante Ley 10.596. Señala que la normativa procedimental para iniciar trámites, en especial la Resolución 298/2017 no establece ningún mecanismo formal para presentar el trámite ante la SRT. Refiere que no se exige la incorporación de qué patologías se solicita se dictamine, tampoco la presentación de un certificado médico con las patologías que el actor solicita que la Comisión Médica dictamine, no se exige la presentación de una "demanda" ni siquiera de un formulario. Que en consecuencia, al no existir requisitos de presentación de patologías, siendo un trámite extremadamente informal, se supone que la Comisión Médica, como organismo establecido por el estado como una suerte de "Justicia Administrativa", debe realizar un examen integral del damnificado, máxime en una situación como la de autos donde se trata de un siniestro grave, que ha dejado múltiples secuelas incapacitantes. Refiere que tal como explicitó en el recurso de reposición intentado, el iudex estaba realizando una interpretación restrictiva de la nueva normativa procesal, que justamente conforme la elevación del proyecto de Procedimiento Declarativo Abreviado (PDA) efectuada por el entonces Ministro Angulo, con activa participación de diversos actores (Poder Judicial, Colegio de Abogados, Académicos, Sindicatos, etc.) lo que busca una pronta resolución de los conflictos por entender que se trata de trámites en los que no hay una "discusión causal amplia" (palabras de la elevación del proyecto). De la resolución motivo del recurso de reposición intentado y de la denegación del mismo, el decisor sugiere que el actor reclame la incapacidad psiquiátrica por "otra vía", lo que conspira contra el espíritu del nuevo carril procesal abreviado establecido por la ley 10.596, conforme una interpretación hermenéutica de la misma. Reitera que en el recurso de reposición con apelación en subsidio se citaron los debates parlamentarios, de los que se desprende que la voluntad del legislador es la de evitar juicios que duren años cuando el debate causal no es amplio, lo que atenta contra los créditos indemnizatorios del trabajador. En el mensaje de Proyecto de Ley, elevado por el entonces Ministro de Justicia Dr. Angulo, por cuanto es la génesis de la reforma procesal instaurada. En dicho mensaje se dijo: "Sin embargo, en la actualidad, ante el excesivo número de causas, el tiempo que demanda el desarrollo de los litigios supera en promedio el año y medio. Por otra parte, se advierte también que, por este cúmulo de causas en aumento sostenido año a año en el fuero laboral, ha generado una demora en la fijación de las audiencias de vista de causa una vez elevado el juicio ante la Cámara del Trabajo. Todo ello atenta contra la celeridad de un juicio laboral en Córdoba al provocar distorsiones en los tiempos procesales, afectando por un lado los derechos del trabajador, cuya protección merece especial tutela y también al demandado que desea resolver en forma rápida el conflicto, en definitiva a nadie conviene la demora y la celeridad en los procesos laborales coadyudan a mantener la paz social". El norte de las modificaciones propiciadas en el proyecto es dotar de un diseño procesal más ágil, concentrado y oral para aquellos tipos de juicios o controversias que no requieren un debate causal amplio y que por su naturaleza exigen una resolución rápida. Entiende que la resolución de denegación del trámite abreviado atenta contra el espíritu de la ley, no habiendo el iudex realizado una debida interpretación hermenéutica de la ley (art. 83 bis inc. l). Sin perjuicio de que aquí debe analizarse la irreparabilidad del gravamen, lo que en la interpretación del TSJ acontece, expresa que se equivoca el a quo al pretender incluir la discusión del dictamen en el inc. k) del art. 83 bis Ley 10.596 ya que la interpretación hermenéutica de este inciso es para aquellos casos de accidentes o enfermedades sometidos al examen de la Comisión Médica y donde media rechazo de dicha comisión de la contingencia, hecho generador, relación causal o calificación médico legal. La ley habla de rechazo, es decir que tiene que tratarse de una manifestación o denegatoria expresa, lo que no acontece en autos donde existe una omisión en la incapacidad otorgada al trabajador. Juzga que el magistrado a quo violenta el derecho constitucional de debido proceso y defensa en juicio (art. 18 CN) al limitar la discusión de la secuela psiquiátrica no tratada en dictamen de la Comisión Médica. Que el criterio empleado por el juez al rechazar la reposición y no conceder la apelación, continúa la línea de resoluciones cercenadoras del derecho constitucional de debido proceso y defensa en juicio. Prueba de ello lo constituyen todas las decisiones adoptadas que han sido objeto de recurso de apelación, lesionando gravemente las garantías constitucionales del accionante. En efecto, dicha garantía constitucional, además de encontrarse plasmada en la letra misma de la Constitución Nacional (art. 18), también se encuentra fuertemente protegida en tratados internacionales de derechos humanos, que tutelan el principio pro homine. Así, el art. 8° del Pacto de San José de Costa Rica establece: “Toda persona tiene derecho a ser oída, con las debidas garantías y dentro de un plazo razonable, por un juez o tribunal competente, independiente, imparcial, establecido con anterioridad a la ley, en la sustanciación de cualquier acusación penal formulada contra ella, o para la determinación de sus derechos y obligaciones de orden civil, laboral, fiscal o de cualquier otro carácter”. Por ello, la inadmisibilidad del recurso de apelación, implica un rigorismo formal manifiesto, en virtud de imposibilitar el cuestionamiento por dicha vía de un decreto que causa un gravamen irreparable, conforme la doctrina del TSJ Cba. respecto a este instituto. En efecto, la interpretación de que es gravamen irreparable ha sido dispuesta por el máximo tribunal provincial en cuanto sostuvo: "causen un gravamen que por su magnitud y circunstancias del hecho, puede ser tardía, insuficiente o imposible de reparación ulterior" (TSJ Cba. Autos "Gómez, Pedro Bonifacio c/ Raúl Porcheto - Demanda- Recurso Directo, Sent. Nro. 114 del 30/10/97, citado por la doctrina procesal del foro al tratar el artículo 94 CPT - Brain, Daniel Horacio, Derecho Procesal del Trabajo, Ed. Advocatus 2008 pg. 616; Toselli - Ulla, Código Procesal del Trabajo, Ed. Alveroni 2007, pg. 584). La interpretación del TSJ de la irreparabilidad del gravamen no es literal ni restrictiva, sino que interpreta el factor "tiempo" como irreparable, y claramente lo es, máxime cuando el magistrado a quo está rechazando la instancia de apelación y restringiendo la vía abreviada para la discusión de un dictamen deficiente, en donde sólo debe realizarse una pericia psiquiátrica adicional a la pericia médica tendiente a la determinación de la incapacidad al trabajador. Por todo lo cual solicita que en función del art. 406 se haga lugar al recurso de queja y se conceda la apelación en subsidio planteada en contra del decreto cuestionado por causar un agravio irreparable a su parte. Reitera reserva de caso federal. </w:t>
      </w:r>
      <w:r>
        <w:rPr>
          <w:rStyle w:val="StrongEmphasis"/>
          <w:rFonts w:cs="Arial" w:ascii="Arial" w:hAnsi="Arial"/>
          <w:color w:val="000000"/>
        </w:rPr>
        <w:t>Y CONSIDERANDO: I)</w:t>
      </w:r>
      <w:r>
        <w:rPr>
          <w:rFonts w:cs="Arial" w:ascii="Arial" w:hAnsi="Arial"/>
          <w:color w:val="000000"/>
        </w:rPr>
        <w:t xml:space="preserve"> Que el remedio impugnativo ha sido interpuesto en término (art. 110 CPT), conforme las constancias de la causa, por lo que corresponde su tratamiento. </w:t>
      </w:r>
      <w:r>
        <w:rPr>
          <w:rStyle w:val="StrongEmphasis"/>
          <w:rFonts w:cs="Arial" w:ascii="Arial" w:hAnsi="Arial"/>
          <w:color w:val="000000"/>
        </w:rPr>
        <w:t xml:space="preserve">II) La Sra. Vocal Dra. Eladia Garnero de Fazio dijo: </w:t>
      </w:r>
      <w:r>
        <w:rPr>
          <w:rFonts w:cs="Arial" w:ascii="Arial" w:hAnsi="Arial"/>
          <w:color w:val="000000"/>
        </w:rPr>
        <w:t xml:space="preserve">En primer lugar, cabe decir que, para habilitar la vía intentada, el recurrente debe lograr, con los fundamentos que vierte, el quiebre de la resolución de denegatoria del remedio, el que, conforme surge de las constancias de los autos principales, hace pie en la inexistencia de gravamen irreparable para el recurrente, la decisión de inadmitir la acción incoada como procedimiento declarativo abreviado (PDA) por el supuesto previsto en el art. 83 bis inciso l) de la ley 7987 (texto según ley 10.596, vigente desde el 01/04/2021), en lo que respecta al reclamo por la afección “Reacción Vivencial Anormal Neurótica Grado I”. Ello así por entender el A quo, que no existió un pronunciamiento por parte de la Comisión Médica en relación a la mentada afección, toda vez que no surge que la enfermedad psiquiátrica haya sido introducida por el reclamante en sede administrativa, circunstancia ésta que, a criterio del magistrado de grado, veda la posibilidad de imprimir el trámite declarativo abreviado, en los términos del art. 83 bis, inciso l) de la ley foral, a toda la demanda incoada por el actor, quedando expedita para la patología de naturaleza psiquiátrica las otras vías que el procedimiento adjetivo brinda. Liminarmente se estima práctico delinear los requisitos de admisibilidad de los recursos en general, normado en los artículos 85 a 90 de la LPT, que gira sobre dos ejes: 1) Impugnabilidad subjetiva relativa a la existencia de gravamen (perjuicio) y legitimación para recurrir (debe existir un interés directo, legítimo del que recurre) y 2) Impugnabilidad objetiva, referida al objeto del remedio, es decir las resoluciones impugnables y aquéllas que, según la materia objeto de agravio, pueden ser irrecurribles (verbigracia: decisión que resuelve la recusación (art. 30 CPCC) la decisión de acumular o no causas (arts. 453 y 454 CPCC), recurribles-inapelables (admisibilidad de un medio probatorio (art. 53 LPT), la sentencia de juicio ejecutivo (art. 75 LPT) e inatacables por vía extraordinaria (son cuestiones recurribles pero en principio ajenas a la vía casatoria por ser potestad soberana de los Tribunales de mérito como por ejemplo la valoración de la injuria). Adentrándonos en el estudio del remedio que se intenta, Directo o Queja, para concederlo, la denegación de la apelación debe haber sido incorrecta, ya sea porque es una resolución de las expresamente apelables o porque causa gravamen irreparable. De cara al segundo supuesto, corresponde analizar si en el sublite se concreta gravamen irreparable, entendiendo por tal aquél que no admite una ulterior reparación por la inexistencia de vías recursivas idóneas para ello o que por su magnitud y circunstancias de hecho, puede ser de tardía, insuficiente o imposible reparación ulterior. Sumado a ello, el perjuicio irreparable debe dañar un interés concreto que afecte al recurrente en forma directa, que se encuentre acreditado, que no sea originado en el propio obrar del impugnante y que no subsista otra vía de reparación; debe ser actual, efectivo y tener relación directa con lo resuelto. Dicho esto, en el marco de la reforma del Código del fuero, se ha introducido un sustancial cambio procesal para el andamiento de cuestiones cuya complejidad aparezca menor en lo que aquí interesa, lo habilita para las demandas derivadas de la ley de riesgos del trabajo si las dolencias de la enfermedad o secuelas del accidente estuvieren reconocidas por la Comisión Médica, cuando se cuestione el porcentaje de incapacidad o el monto de la indemnización correspondiente según la tarifa; con la sola excepción de las relaciones no registradas. Fácilmente puede advertirse que la reforma ha intentado ganar celeridad en cuestiones de menor complejidad jurídica, procurando una pronta respuesta al justiciable damnificado por un accidente reconocido, sin menguar el derecho a la defensa del demandado (quien tiene oportunidad de ser oído y producir prueba) y hasta con una instancia de conciliación, o alegatos en caso de que lo anterior no ocurriere. Juzgamos que siendo taxativas las materias enunciadas en el artículo 83 bis ley 7987 para habilitar la vía abreviada, las pretensiones del trabajador deben circunscribirse exclusivamente a los conceptos allí enunciados, por ser voluntad del legislador. Ahora bien, si el libelo inicial está formado indubitadamente como demanda de juicio abreviado (ofreciendo por ejemplo la prueba del caso) y versa sobre conceptos enunciados en artículo 83 bis, de incluirse un rubro ajeno a ese listado, entendemos que nada obsta a que pueda disponerse la admisión parcial, es decir, restringida al tema específico de la vía, declarándosela inadmisible en lo demás. En esta línea y de conformidad a las constancias de los autos principales, luce razonable la decisión del Juez de Conciliación de encarrilar la demanda incoada por las patologías: “limitación funcional de hombro derecho, limitación funcional de hombro izquierdo, traumatismo nasal con laterorrinia, insuficiencia ventilatoria nasal, cicatriz en cara lateral izquierda y lumbalgia postraumática con moderadas alteraciones”, bajo el trámite declarativo abreviado, por haber sido ventiladas las mismas ante el organismo administrativo competente y encontrarse en discusión, en la especie, exclusivamente el grado de incapacidad determinado por la Comisión Medica Jurisdiccional, tal cual lo exige la norma en análisis, restándole la afección “reacción vivencial anormal neurótica grado I”, la que deberá tramitarse por otra vía procesal idónea, siempre que se cumpla con los recaudos previstos en la normativa aplicable, por no encajar en el supuesto reglado en el art. 83 bis, inciso l) de la ley del fuero, toda vez que no fue introducida, tratada, ni evaluada en la instancia correspondiente. De tal guisa, no se patentiza el gravamen irreparable achacado al decisorio en crisis, quedando incólume el derecho de acceso a la justicia del presentante y la tutela judicial efectiva. Por los fundamentos vertidos considero bien denegado, por el Juzgado de Conciliación de Novena Nominación, Secretaría Dieciocho de esta ciudad, el recurso de apelación articulado en subsidio y concluyo que la queja articulada por la parte actora debe ser desechada, sin costas en esta instancia atento lo novedoso y la naturaleza de la cuestión planteada. Por su parte su parte los </w:t>
      </w:r>
      <w:r>
        <w:rPr>
          <w:rStyle w:val="StrongEmphasis"/>
          <w:rFonts w:cs="Arial" w:ascii="Arial" w:hAnsi="Arial"/>
          <w:color w:val="000000"/>
        </w:rPr>
        <w:t xml:space="preserve">Sres. Vocales Dr. Julio Francisco Manzanares y Dr. Alcides Segundo Ferreyra dijeron: </w:t>
      </w:r>
      <w:r>
        <w:rPr>
          <w:rFonts w:cs="Arial" w:ascii="Arial" w:hAnsi="Arial"/>
          <w:color w:val="000000"/>
          <w:shd w:fill="FFFFFF" w:val="clear"/>
        </w:rPr>
        <w:t xml:space="preserve">Que adhieren a las conclusiones a las que se arriba en el voto que antecede. Conforme lo expresado se expiden en igual sentido. </w:t>
      </w:r>
      <w:r>
        <w:rPr>
          <w:rFonts w:cs="Arial" w:ascii="Arial" w:hAnsi="Arial"/>
          <w:color w:val="000000"/>
        </w:rPr>
        <w:t xml:space="preserve">Por todo lo expuesto y disposiciones legales citadas el Tribunal por unanimidad </w:t>
      </w:r>
      <w:r>
        <w:rPr>
          <w:rStyle w:val="StrongEmphasis"/>
          <w:rFonts w:cs="Arial" w:ascii="Arial" w:hAnsi="Arial"/>
          <w:color w:val="000000"/>
        </w:rPr>
        <w:t xml:space="preserve">RESUELVE: I) </w:t>
      </w:r>
      <w:r>
        <w:rPr>
          <w:rFonts w:cs="Arial" w:ascii="Arial" w:hAnsi="Arial"/>
          <w:color w:val="000000"/>
        </w:rPr>
        <w:t xml:space="preserve">Desestimar el recurso directo articulado por la parte actora y confirmar el proveído de fecha 30 de Julio de 2021 dictado por el Sr. Juez de Conciliación de Novena Nominación, Sec. 18 de esta ciudad, en lo que es materia de agravio. </w:t>
      </w:r>
      <w:r>
        <w:rPr>
          <w:rStyle w:val="StrongEmphasis"/>
          <w:rFonts w:cs="Arial" w:ascii="Arial" w:hAnsi="Arial"/>
          <w:color w:val="000000"/>
        </w:rPr>
        <w:t>II)</w:t>
      </w:r>
      <w:r>
        <w:rPr>
          <w:rFonts w:cs="Arial" w:ascii="Arial" w:hAnsi="Arial"/>
          <w:color w:val="000000"/>
        </w:rPr>
        <w:t xml:space="preserve">  Sin costas en esta instancia atento lo novedoso y naturaleza de la cuestión planteada (art. 28 ley 7.987), atento las argumentaciones vertidas precedentemente. </w:t>
      </w:r>
      <w:r>
        <w:rPr>
          <w:rStyle w:val="StrongEmphasis"/>
          <w:rFonts w:cs="Arial" w:ascii="Arial" w:hAnsi="Arial"/>
          <w:color w:val="000000"/>
        </w:rPr>
        <w:t>III)</w:t>
      </w:r>
      <w:r>
        <w:rPr>
          <w:rFonts w:cs="Arial" w:ascii="Arial" w:hAnsi="Arial"/>
          <w:color w:val="000000"/>
        </w:rPr>
        <w:t xml:space="preserve"> Protocolícese, hágase saber y bajen los presentes autos a sus efectos.</w:t>
      </w:r>
      <w:r>
        <w:rPr/>
        <w:t xml:space="preserve"> </w:t>
      </w:r>
    </w:p>
    <w:tbl>
      <w:tblPr>
        <w:tblW w:w="5747" w:type="dxa"/>
        <w:jc w:val="left"/>
        <w:tblInd w:w="-45" w:type="dxa"/>
        <w:tblLayout w:type="fixed"/>
        <w:tblCellMar>
          <w:top w:w="15" w:type="dxa"/>
          <w:left w:w="15" w:type="dxa"/>
          <w:bottom w:w="15" w:type="dxa"/>
          <w:right w:w="15" w:type="dxa"/>
        </w:tblCellMar>
      </w:tblPr>
      <w:tblGrid>
        <w:gridCol w:w="2038"/>
        <w:gridCol w:w="3709"/>
      </w:tblGrid>
      <w:tr>
        <w:trPr/>
        <w:tc>
          <w:tcPr>
            <w:tcW w:w="2038" w:type="dxa"/>
            <w:tcBorders/>
            <w:vAlign w:val="center"/>
          </w:tcPr>
          <w:p>
            <w:pPr>
              <w:pStyle w:val="Normal"/>
              <w:rPr>
                <w:sz w:val="15"/>
                <w:szCs w:val="15"/>
              </w:rPr>
            </w:pPr>
            <w:r>
              <w:rPr>
                <w:sz w:val="15"/>
                <w:szCs w:val="15"/>
              </w:rPr>
              <w:t>Texto Firmado digitalmente por:</w:t>
            </w:r>
          </w:p>
        </w:tc>
        <w:tc>
          <w:tcPr>
            <w:tcW w:w="3709" w:type="dxa"/>
            <w:tcBorders/>
            <w:vAlign w:val="center"/>
          </w:tcPr>
          <w:p>
            <w:pPr>
              <w:pStyle w:val="Normal"/>
              <w:rPr/>
            </w:pPr>
            <w:r>
              <w:rPr>
                <w:rStyle w:val="StrongEmphasis"/>
              </w:rPr>
              <w:t>GARNERO Eladia Teresa</w:t>
            </w:r>
            <w:r>
              <w:rPr/>
              <w:br/>
            </w:r>
            <w:r>
              <w:rPr>
                <w:sz w:val="15"/>
                <w:szCs w:val="15"/>
              </w:rPr>
              <w:t>VOCAL DE CAMARA</w:t>
            </w:r>
            <w:r>
              <w:rPr/>
              <w:br/>
            </w:r>
            <w:r>
              <w:rPr>
                <w:sz w:val="15"/>
                <w:szCs w:val="15"/>
              </w:rPr>
              <w:t>Fecha: 2021.09.13</w:t>
            </w:r>
          </w:p>
        </w:tc>
      </w:tr>
      <w:tr>
        <w:trPr/>
        <w:tc>
          <w:tcPr>
            <w:tcW w:w="2038" w:type="dxa"/>
            <w:tcBorders/>
            <w:vAlign w:val="center"/>
          </w:tcPr>
          <w:p>
            <w:pPr>
              <w:pStyle w:val="Normal"/>
              <w:rPr>
                <w:sz w:val="15"/>
                <w:szCs w:val="15"/>
              </w:rPr>
            </w:pPr>
            <w:r>
              <w:rPr>
                <w:sz w:val="15"/>
                <w:szCs w:val="15"/>
              </w:rPr>
              <w:t> </w:t>
            </w:r>
          </w:p>
        </w:tc>
        <w:tc>
          <w:tcPr>
            <w:tcW w:w="3709" w:type="dxa"/>
            <w:tcBorders/>
            <w:vAlign w:val="center"/>
          </w:tcPr>
          <w:p>
            <w:pPr>
              <w:pStyle w:val="Normal"/>
              <w:rPr/>
            </w:pPr>
            <w:r>
              <w:rPr>
                <w:rStyle w:val="StrongEmphasis"/>
              </w:rPr>
              <w:t>FERREYRA Alcides Segundo</w:t>
            </w:r>
            <w:r>
              <w:rPr/>
              <w:br/>
            </w:r>
            <w:r>
              <w:rPr>
                <w:sz w:val="15"/>
                <w:szCs w:val="15"/>
              </w:rPr>
              <w:t>VOCAL DE CAMARA</w:t>
            </w:r>
            <w:r>
              <w:rPr/>
              <w:br/>
            </w:r>
            <w:r>
              <w:rPr>
                <w:sz w:val="15"/>
                <w:szCs w:val="15"/>
              </w:rPr>
              <w:t>Fecha: 2021.09.13</w:t>
            </w:r>
          </w:p>
        </w:tc>
      </w:tr>
      <w:tr>
        <w:trPr/>
        <w:tc>
          <w:tcPr>
            <w:tcW w:w="2038" w:type="dxa"/>
            <w:tcBorders/>
            <w:vAlign w:val="center"/>
          </w:tcPr>
          <w:p>
            <w:pPr>
              <w:pStyle w:val="Normal"/>
              <w:rPr>
                <w:sz w:val="15"/>
                <w:szCs w:val="15"/>
              </w:rPr>
            </w:pPr>
            <w:r>
              <w:rPr>
                <w:sz w:val="15"/>
                <w:szCs w:val="15"/>
              </w:rPr>
              <w:t> </w:t>
            </w:r>
          </w:p>
        </w:tc>
        <w:tc>
          <w:tcPr>
            <w:tcW w:w="3709" w:type="dxa"/>
            <w:tcBorders/>
            <w:vAlign w:val="center"/>
          </w:tcPr>
          <w:p>
            <w:pPr>
              <w:pStyle w:val="Normal"/>
              <w:rPr/>
            </w:pPr>
            <w:r>
              <w:rPr>
                <w:rStyle w:val="StrongEmphasis"/>
              </w:rPr>
              <w:t>MANZANARES Julio Francisco</w:t>
            </w:r>
            <w:r>
              <w:rPr/>
              <w:br/>
            </w:r>
            <w:r>
              <w:rPr>
                <w:sz w:val="15"/>
                <w:szCs w:val="15"/>
              </w:rPr>
              <w:t>VOCAL DE CAMARA</w:t>
            </w:r>
            <w:r>
              <w:rPr/>
              <w:br/>
            </w:r>
            <w:r>
              <w:rPr>
                <w:sz w:val="15"/>
                <w:szCs w:val="15"/>
              </w:rPr>
              <w:t>Fecha: 2021.09.13</w:t>
            </w:r>
          </w:p>
        </w:tc>
      </w:tr>
      <w:tr>
        <w:trPr/>
        <w:tc>
          <w:tcPr>
            <w:tcW w:w="2038" w:type="dxa"/>
            <w:tcBorders/>
            <w:vAlign w:val="center"/>
          </w:tcPr>
          <w:p>
            <w:pPr>
              <w:pStyle w:val="Normal"/>
              <w:rPr>
                <w:sz w:val="15"/>
                <w:szCs w:val="15"/>
              </w:rPr>
            </w:pPr>
            <w:r>
              <w:rPr>
                <w:sz w:val="15"/>
                <w:szCs w:val="15"/>
              </w:rPr>
              <w:t> </w:t>
            </w:r>
          </w:p>
        </w:tc>
        <w:tc>
          <w:tcPr>
            <w:tcW w:w="3709" w:type="dxa"/>
            <w:tcBorders/>
            <w:vAlign w:val="center"/>
          </w:tcPr>
          <w:p>
            <w:pPr>
              <w:pStyle w:val="Normal"/>
              <w:rPr/>
            </w:pPr>
            <w:r>
              <w:rPr>
                <w:rStyle w:val="StrongEmphasis"/>
              </w:rPr>
              <w:t>GUZMAN LOPEZ PEÑA Mariana</w:t>
            </w:r>
            <w:r>
              <w:rPr/>
              <w:br/>
            </w:r>
            <w:r>
              <w:rPr>
                <w:sz w:val="15"/>
                <w:szCs w:val="15"/>
              </w:rPr>
              <w:t>PROSECRETARIO/A LETRADO</w:t>
            </w:r>
            <w:r>
              <w:rPr/>
              <w:br/>
            </w:r>
            <w:r>
              <w:rPr>
                <w:sz w:val="15"/>
                <w:szCs w:val="15"/>
              </w:rPr>
              <w:t>Fecha: 2021.09.13</w:t>
            </w:r>
          </w:p>
        </w:tc>
      </w:tr>
    </w:tbl>
    <w:p>
      <w:pPr>
        <w:pStyle w:val="Normal"/>
        <w:spacing w:lineRule="auto" w:line="480"/>
        <w:jc w:val="both"/>
        <w:rPr>
          <w:sz w:val="26"/>
        </w:rPr>
      </w:pPr>
      <w:r>
        <w:rPr>
          <w:sz w:val="26"/>
        </w:rPr>
      </w:r>
    </w:p>
    <w:sectPr>
      <w:type w:val="nextPage"/>
      <w:pgSz w:w="11906" w:h="16838"/>
      <w:pgMar w:left="2268" w:right="1134" w:gutter="0" w:header="0" w:top="25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34:00Z</dcterms:created>
  <dc:creator>USUARIO</dc:creator>
  <dc:description/>
  <dc:language>en-US</dc:language>
  <cp:lastModifiedBy>USUARIO</cp:lastModifiedBy>
  <dcterms:modified xsi:type="dcterms:W3CDTF">2021-09-13T17:34:00Z</dcterms:modified>
  <cp:revision>1</cp:revision>
  <dc:subject/>
  <dc:title/>
</cp:coreProperties>
</file>